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59835</wp:posOffset>
            </wp:positionH>
            <wp:positionV relativeFrom="page">
              <wp:posOffset>626745</wp:posOffset>
            </wp:positionV>
            <wp:extent cx="716280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620</wp:posOffset>
                </wp:positionH>
                <wp:positionV relativeFrom="page">
                  <wp:posOffset>1920240</wp:posOffset>
                </wp:positionV>
                <wp:extent cx="7560310" cy="1539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ИТЕЛЬСТВО ЕВРЕЙСКОЙ  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1.2pt;mso-wrap-distance-left:9.05pt;mso-wrap-distance-right:9.05pt;mso-wrap-distance-top:0pt;mso-wrap-distance-bottom:0pt;margin-top:151.2pt;mso-position-vertical-relative:page;margin-left:-0.6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АВИТЕЛЬСТВО ЕВРЕЙСКОЙ  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постановление правительства Еврейской автономной от 23.11.2016 № 366-пп «Об утверждении государственной программы Еврейской автономной области «Развитие лесного хозяйства Еврейской автономной области» на 2017 – 2022 годы»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государственную программу Еврейской автономной области «Развитие лесного хозяйства Еврейской автономной области» на 2017-2022 годы, утвержденную постановлением</w:t>
      </w:r>
      <w:r>
        <w:rPr>
          <w:bCs/>
          <w:sz w:val="28"/>
          <w:szCs w:val="28"/>
        </w:rPr>
        <w:t xml:space="preserve"> правительства Еврейской автономной области от 23.11.2016 № 366-пп «Об утверждении государственной программы Еврейской автономной области «Развитие лесного хозяйства Еврейской автономной области» на 2017 – 2022 годы,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троки 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» и «Ожидаемые результаты реализации государственной программы» раздела 1 «Паспорт государственной программы Еврейской автономной области «Развитие лесного хозяйства Еврейской автономной области» на 2017 – 2022 год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78"/>
        <w:gridCol w:w="657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реализации государственной программы за счет средств областного бюджета,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ит 1114551,7 тыс. рублей, в том числе за счет средств областного бюджета 16189,3 тыс. рублей:</w:t>
            </w:r>
          </w:p>
          <w:tbl>
            <w:tblPr>
              <w:tblW w:w="658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94"/>
              <w:gridCol w:w="1474"/>
              <w:gridCol w:w="1474"/>
              <w:gridCol w:w="1316"/>
              <w:gridCol w:w="215"/>
              <w:gridCol w:w="1061"/>
              <w:gridCol w:w="255"/>
            </w:tblGrid>
            <w:tr>
              <w:trPr/>
              <w:tc>
                <w:tcPr>
                  <w:tcW w:w="6334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2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53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9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508,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6,1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24,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721,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,0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,7</w:t>
                  </w:r>
                </w:p>
              </w:tc>
              <w:tc>
                <w:tcPr>
                  <w:tcW w:w="153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026,2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189,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6,9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53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226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9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284,9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9,8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53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354,7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9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824,5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1,9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53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666,4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129,7</w:t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4,6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53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254,3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ведение текущего ремонта трех административных здани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18 году – проведение текущего ремонта административных зданий ОГАУ «Биробиджанский лесхоз» и ОГКУ «Лесничество ЕА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 Организация школьного лесничества, проведение ежегодно 72 обучающих занятий, составляющих </w:t>
              <w:br/>
              <w:t xml:space="preserve">144 учебных часа, из них 82 теоретических часа и </w:t>
              <w:br/>
              <w:t>62 практических ча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Заключение договоров купли-продажи лесных насаждений для собственных нужд граждан и исключительных случае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250 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220 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240 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0 год – 240 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1 год – 240 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240 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Организация на региональном уровне обеспечения исполнения мероприятий государственн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«Развитие лесного хозяйства» на 2013 – 2020 годы. Обеспечение эффективного контроля за качеством мероприятий по охране, защите и воспроизводству лесов, осуществляемых субъектами Российской Федерации, снижение уровня нарушений лесного законодательства, повышение качества лесохозяйственных работ. Выполнение ежегодно </w:t>
              <w:br/>
              <w:t>9 государственных работ. Разработка в 2018 году лесного плана и 6 лесохозяйственных регламентов Еврейской автономной области. Проектирование ежегодно лесных участков на площади 76000 гектар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55 единиц противопожарного оборудования и инвентаря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8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мкости для хранения и транспортировки воды объемом 300 л - 5 ед., воздуходувки - 4 ед., мотопомпы - 6 ед., ранцевые лесные огнетушители - 22 ед., бензопилы - 10 ед., зажигательные аппараты - 8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Повышение квалификации кадров лесного хозяй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1 специалис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4 специали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год – 23 специали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0 год – 12 специалис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1 год – 15 специалис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2 год – 15 специали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Обеспечение исполнения мероприятий по охране, защите и воспроизводству ле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Организация мер, направленных на поддержку молодых специалистов лесного хозяй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проведение одного конкурса профессионального мастерства среди молодых специалистов</w:t>
            </w:r>
            <w:r>
              <w:rPr>
                <w:color w:val="000000"/>
                <w:sz w:val="32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Выполнение ежегодных работ по лесовосстановлению на площади 439 г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9. </w:t>
            </w:r>
            <w:r>
              <w:rPr>
                <w:sz w:val="28"/>
              </w:rPr>
              <w:t>Обеспечение оснащения областных государственных учреждений специализированной лесопожарной техникой и оборудовани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2019 год – 13 ед.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2020 год – 5 ед.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2021 год – 5 ед.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2022 год – 5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10. Обеспечение оснащения областных государственных учреждений специализированной лесохозяйственной техникой и оборудовани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2019 год – 31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2020 год – 1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2021 год – 1 ед.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2022 год – 1 е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1. Формирование в 2019 – 2020 годах по 4500 кг запаса семян лесных растений ежегодно.».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В таблице 1 «Сведения о показателях (индикаторах) государственной программы Еврейской автономной области "Развитие лесного хозяйства Еврейской автономной области" на 2017 - 2021 годы и «Методика сбора информации и расчета показателей (индикаторов) государственной программы Еврейской автономной области "Развитие лесного хозяйства Еврейской автономной области" на 2017 - 2021 годы раздела 4 «Перечень показателей (индикаторов) государственной программы 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число «2021» заменить на «2022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таблице 1 Сведения о показателях (индикаторах) государственной программы Еврейской автономной области "Развитие лесного хозяйства Еврейской автономной области" на 2017 - 2021 годы раздела 4 «Перечень показателей (индикаторов) государственной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8"/>
          <w:szCs w:val="28"/>
        </w:rPr>
        <w:t>«4. Перечень показателей (индикаторов)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государственной программы Еврейской автономной области "Развитие лесного хозяйства Еврейской автономной области" на 2017 - 2021 год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737"/>
        <w:gridCol w:w="794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Еврейской автономной области «Развитие лесного хозяйства Еврейской автономной области» на 2017 - 2022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стость территории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ценных лесных насаждений в составе занятых лесными насаждениями земель лес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ежей в бюджетную систему Российской Федерации от использования лесов, расположенных на землях лесного фонда, в расчете на 1 гектар земель лес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есных пожаров,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обнаружения, в общем количестве лесных пожа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рупных лесных пожаров в общем количестве лесных пожа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лощади искусственного лесовосстановления к площади выбытия лесов в результате сплошных рубок и гибели лесов на землях лес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лощади лесов, на которых были проведены санитарно-оздоровительные мероприятия, к площади погибших и поврежденных ле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земель лесного фонда, переданных в пользование, в общей площади земель лес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граждан в заготовке древесины для собственных нужд и удовлетворение потребности государственных или муниципальных нужд в исключительных случа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емость нарушений лесного законод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 лесного хозяйства, прошедших повышение квалификации, в общей численности работников лес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лощади лесовосстановления и лесоразведения к площади вырубленных и погибших лесных наса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погибших и поврежденных насаждений с учетом проведенных мероприятий по защите лесов к общей площади земель лесного фонда, занятых лесными насажд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4 В таблице 2 «Мероприятия государственной программы Еврейской автономной области «Развитие лесного хозяйства Еврейской автономной области» на 2017 – 2022 годы» раздела 7 «Система программных мероприятий»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подпункт 4.1.7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16"/>
      <w:bookmarkStart w:id="1" w:name="P416"/>
      <w:bookmarkEnd w:id="1"/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267"/>
        <w:gridCol w:w="2269"/>
        <w:gridCol w:w="1417"/>
        <w:gridCol w:w="2835"/>
        <w:gridCol w:w="2410"/>
        <w:gridCol w:w="25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переподготовка и повышение  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кадров лесного хозяйства, направленные на повышение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го потенциала лесного сектора эконом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ластное государственное казенное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чреждение «Лесничество ЕАО» автономное учреждение «Биробиджанский лес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кадров лесного хозяйства: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– 1 специалист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8 год </w:t>
            </w:r>
            <w:r>
              <w:rPr/>
              <w:t xml:space="preserve">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пециалиста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9 год </w:t>
            </w:r>
            <w:r>
              <w:rPr/>
              <w:t xml:space="preserve">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специалиста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0 год – </w:t>
              <w:br/>
              <w:t>12 специалистов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1 год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15 специалистов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2 год </w:t>
            </w:r>
            <w:r>
              <w:rPr/>
              <w:t xml:space="preserve">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специали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еспечение подготовки квалифицированного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а для качественного исполнения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 в области лесных отнош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пециалистов лесного хозяйства, прошедших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, в общей численности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лес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851" w:footer="0" w:bottom="158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6 дополнить и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8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4"/>
        <w:gridCol w:w="2207"/>
        <w:gridCol w:w="59"/>
        <w:gridCol w:w="2232"/>
        <w:gridCol w:w="36"/>
        <w:gridCol w:w="1417"/>
        <w:gridCol w:w="11"/>
        <w:gridCol w:w="2823"/>
        <w:gridCol w:w="2376"/>
        <w:gridCol w:w="33"/>
        <w:gridCol w:w="2557"/>
      </w:tblGrid>
      <w:tr>
        <w:trPr>
          <w:trHeight w:val="3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лесов, в том числе на основе их воспроизводства на всех участках вырубленных и погибших лесных насаждений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Сохранение лес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есами правительства Еврейской автономной области, областное государственное автономное учреждение «Облученский противопожарный центр», областное государственное автономное учреждение «База авиационной и наземной охраны лесов Еврейской автономной области», областное государственное автономное учреждение «Биробиджанский лес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годных работ по лесовосстановлению, формирование запаса лесных семян, приобретение специализированной лесопожарной, лесохозяйственной техники и оборуд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годных работ по лесовосстановлени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лесовосстановления и лесоразведения к площади вырубленных и погибших лесных насаждений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лощади лесовосстано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государственное автоном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ежегодных работ по лесовосстановлению н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еспечение целевых показателей по выполнению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лощади лесовосстановления лесоразведения к </w:t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439 г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связанных с увеличением на территории Еврейской автономной области площади лесовосстанов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вырубленных погибших лесных насажднений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ученский противопожарный центр», областное государственное автономное учреждение «База авиационной и наземной охраны лесов Еврейской автономной области», областное государственное автономное учреждение «Биробиджанский лес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паса семян для лесовосстано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учреждение «Облуч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аса семян для лесовосстанрвления: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– 4500 кг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4500 к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еспечение выполнения ежегодных работ по лесовосстановлению на площади 4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лесовосстановления, лесоразведения к площади вырубленных погибших лесных</w:t>
            </w:r>
          </w:p>
        </w:tc>
      </w:tr>
      <w:tr>
        <w:trPr>
          <w:trHeight w:val="2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центр», областное государственное автономное учреждение «Биробиджанский лесхоз»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ктар не позволяет сформировать запас семян в количестве 9000 кг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</w:t>
            </w:r>
          </w:p>
        </w:tc>
      </w:tr>
      <w:tr>
        <w:trPr>
          <w:trHeight w:val="2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материально-технической базы государственных учреждений специализированной лесопожарной техникой и оборудова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учреждение «Облученский противопожарный центр», областное государственное автономное учреждение «База авиационной и наземной охраны лесов Еврейской автономной области», областное государственное автономное учреждение «Биробиджанский лес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ой лесопожарной техники: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- 8 единиц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5 единиц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5 едениц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5 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ециализированной лесопожарной техники не позволит повысить скорость реагирования лесопожарных служб и, как следствие, не удастся снизить размер ущерба от лесных пожар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лесовосстановления и лесоразведения к площади вырубленных и погибших лесных насаждений.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есных пожаров, ликвидированных в течение первых суток со дня обнаружения, в общем количестве лесных пожаров</w:t>
            </w:r>
          </w:p>
        </w:tc>
      </w:tr>
      <w:tr>
        <w:trPr>
          <w:trHeight w:val="2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</w:t>
            </w:r>
          </w:p>
        </w:tc>
      </w:tr>
      <w:tr>
        <w:trPr>
          <w:trHeight w:val="2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й базы государственных учреждений специализированной лесохозяйственной техникой и оборудова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«Облученский противопожарный центр», областное государственное автономное учреждение «База авиационной и наземной охраны лесов Еврейской автономной области», областное государственное автономное учреждение «Биробиджанский лес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й лесохозяйственно техники и оборудования для проведения комплекса мероприятий по лесовосстановлению и лесоразведению: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– 31 единица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4 еденицы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1 еденица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1 еден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й лесохозяйственной техники и оборудования не позволит проведение ежегодных работ по лесовосстановлени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сстановления и лесоразведения к площади вырубленных и погибших лесных насаждений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851" w:footer="0" w:bottom="158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Раздел 9 «Прогноз сводных показателей государственных заданий по этапам реализации государствен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588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jc w:val="center"/>
        <w:outlineLvl w:val="1"/>
        <w:rPr/>
      </w:pPr>
      <w:r>
        <w:rPr>
          <w:sz w:val="28"/>
          <w:szCs w:val="28"/>
        </w:rPr>
        <w:t>«9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этапам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autoSpaceDE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государственных заданий на оказание</w:t>
      </w:r>
    </w:p>
    <w:p>
      <w:pPr>
        <w:pStyle w:val="Normal"/>
        <w:autoSpaceDE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услуг (выполнение работ) государственными учреждениями области </w:t>
        <w:br/>
        <w:t xml:space="preserve">по государственной программе Еврейской автономной области «Развитие лесного </w:t>
        <w:br/>
        <w:t>хозяйства Еврейской автономной области»</w:t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sz w:val="28"/>
          <w:szCs w:val="28"/>
        </w:rPr>
        <w:t>на 2017 – 2022 годы</w:t>
      </w:r>
    </w:p>
    <w:p>
      <w:pPr>
        <w:pStyle w:val="Normal"/>
        <w:autoSpaceDE w:val="false"/>
        <w:spacing w:lineRule="auto" w:line="2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709"/>
        <w:gridCol w:w="1134"/>
        <w:gridCol w:w="1134"/>
        <w:gridCol w:w="1134"/>
        <w:gridCol w:w="1134"/>
        <w:gridCol w:w="1134"/>
        <w:gridCol w:w="709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услуги (работы), показателя объема услуги (работы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государственной услуги (работы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 на оказание государственной услуги (выполнение работы)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5-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й год планового период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отводу и таксации лесосек для собственных нужд граждан.</w:t>
            </w:r>
          </w:p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 (работы): гект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</w:t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я, охраны, защиты и воспроизводства ле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  <w:highlight w:val="yellow"/>
                <w:vertAlign w:val="superscript"/>
              </w:rPr>
            </w:pPr>
            <w:r>
              <w:rPr>
                <w:sz w:val="20"/>
                <w:szCs w:val="20"/>
              </w:rPr>
              <w:t>98,3 / 98,3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ind w:firstLine="647"/>
        <w:jc w:val="both"/>
        <w:rPr/>
      </w:pPr>
      <w:r>
        <w:rPr/>
        <w:t>* В том числе кредиторская задолженность по состоянию на 01.01.2017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autoSpaceDE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государственных заданий на оказ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услуг (выполнение работ) государственными учреждениями области </w:t>
        <w:br/>
        <w:t xml:space="preserve">по государственной программе Еврейской автономной области «Развитие лесного </w:t>
        <w:br/>
        <w:t>хозяйства Еврейской автономн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7 – 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71"/>
        <w:gridCol w:w="709"/>
        <w:gridCol w:w="1134"/>
        <w:gridCol w:w="1134"/>
        <w:gridCol w:w="1134"/>
        <w:gridCol w:w="1134"/>
        <w:gridCol w:w="1134"/>
        <w:gridCol w:w="1093"/>
        <w:gridCol w:w="1134"/>
        <w:gridCol w:w="1134"/>
        <w:gridCol w:w="1134"/>
        <w:gridCol w:w="1134"/>
        <w:gridCol w:w="11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услуги (работы), показателя объема услуги (работы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государственной услуги (работы)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федерального бюджета на оказание государственной услуги (выполнение работы)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планового перио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планового пери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й год планового период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я, охраны, защиты и воспроизводства ле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лесов от пожаров на территории Еврейской автономной области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ема государственной услуги (работы): количество оказа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9,3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лесов на территории Еврейской автономной области. 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 (работы): количество оказанных государ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" w:leader="none"/>
              </w:tabs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7,3</w:t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одство лесов на территории Еврейской автономной области.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 (работы): количество оказанных государ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1,0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устройство, отвод и таксация лесосек на территории Еврейской автономной области. 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 (работы): количество оказанных государ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,5</w:t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паса лесных семян для лесовосстановления (объем семян)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пециализированных учреждений лесопожарной техникой и оборудованием для проведения комплекса мероприятий по охране лесов от пожаров (количество приобретенной тех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38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7,1</w:t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учреждений,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(количество приобретенной тех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3».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851" w:footer="0" w:bottom="158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638"/>
      <w:bookmarkStart w:id="3" w:name="Par638"/>
      <w:bookmarkEnd w:id="3"/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4 Раздел 10 «Ресурсное обеспечение реализации государствен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0. Ресурсное обеспечени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Финансирование государственной программы Еврейской автономной области «Развитие лесного хозяйства Еврейской автономной области» на 2017 – 2022 годы осуществляется за счет средств областного бюджета и субсидий из федераль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государственной программы – </w:t>
        <w:br/>
        <w:t>1114551,7 тыс. рублей, в том числ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редства областного бюджета – 16189,3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1097657,7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внебюджетные источники – 704,7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13024,1 тыс. рублей, в том числ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1516,1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111508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76026,2 тыс. рублей, в том числ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3000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172721,5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304,7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228226,0 тыс. рублей, в том числ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редства областного бюджета – 3936,9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224189,1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100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196354,7 тыс. рублей, в том числ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редства областного бюджета – 1969,8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194284,9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100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021 год – 199666,4 тыс. рублей, в том числ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редства областного бюджета – 2741,9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196824,5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100,0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022 год – 201254,3 тыс. рублей, в том числ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редства областного бюджета – 3024,6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198129,7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100,0 тыс. рублей.</w:t>
      </w:r>
    </w:p>
    <w:p>
      <w:pPr>
        <w:sectPr>
          <w:headerReference w:type="default" r:id="rId14"/>
          <w:type w:val="nextPage"/>
          <w:pgSz w:w="11906" w:h="16838"/>
          <w:pgMar w:left="1588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государственной программы Еврейской автономной обла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>«Развитие лесного хозяйства Еврейской автономной области» на 2017 – 2022 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40"/>
        <w:gridCol w:w="2827"/>
        <w:gridCol w:w="2409"/>
        <w:gridCol w:w="852"/>
        <w:gridCol w:w="852"/>
        <w:gridCol w:w="1418"/>
        <w:gridCol w:w="1133"/>
        <w:gridCol w:w="852"/>
        <w:gridCol w:w="852"/>
        <w:gridCol w:w="996"/>
        <w:gridCol w:w="852"/>
        <w:gridCol w:w="709"/>
        <w:gridCol w:w="7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1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Государственная программа Еврейской автономной области «Развитие лесного хозяйства Еврейской автономной области» на 2017 – 2022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6189,3/ 98,3</w:t>
            </w:r>
            <w:r>
              <w:rPr>
                <w:vertAlign w:val="superscript"/>
              </w:rPr>
              <w:t>*</w:t>
            </w:r>
            <w:r>
              <w:rPr/>
              <w:t xml:space="preserve"> / 11,3</w:t>
            </w:r>
            <w:r>
              <w:rPr>
                <w:vertAlign w:val="superscript"/>
              </w:rPr>
              <w:t>**</w:t>
            </w:r>
            <w:r>
              <w:rPr/>
              <w:t xml:space="preserve"> /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1,8</w:t>
            </w:r>
            <w:r>
              <w:rPr>
                <w:sz w:val="16"/>
                <w:szCs w:val="16"/>
              </w:rPr>
              <w:t>***/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vertAlign w:val="superscript"/>
              </w:rPr>
            </w:pPr>
            <w:r>
              <w:rPr/>
              <w:t>62,0</w:t>
            </w:r>
            <w:r>
              <w:rPr>
                <w:sz w:val="16"/>
                <w:szCs w:val="16"/>
              </w:rPr>
              <w:t>****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vertAlign w:val="superscript"/>
              </w:rPr>
            </w:pPr>
            <w:r>
              <w:rPr/>
              <w:t>1516,1 / 98,3</w:t>
            </w:r>
            <w:r>
              <w:rPr>
                <w:vertAlign w:val="superscript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000,0 / 0,0 /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vertAlign w:val="superscript"/>
              </w:rPr>
            </w:pPr>
            <w:r>
              <w:rPr/>
              <w:t>11,3</w:t>
            </w:r>
            <w:r>
              <w:rPr>
                <w:vertAlign w:val="superscript"/>
              </w:rPr>
              <w:t>*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3936,9/ 0,0 /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 /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1,8</w:t>
            </w:r>
            <w:r>
              <w:rPr>
                <w:vertAlign w:val="superscript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969,8/0,0/0,0/0,0/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62,0</w:t>
            </w:r>
            <w:r>
              <w:rPr>
                <w:sz w:val="16"/>
                <w:szCs w:val="16"/>
              </w:rPr>
              <w:t>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741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024,6</w:t>
            </w:r>
          </w:p>
        </w:tc>
      </w:tr>
      <w:tr>
        <w:trPr>
          <w:trHeight w:val="4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Управление лесами правительства Еврейской автономн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бластное государственное казенное учреждение «Лесничество ЕАО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7681,1/ 0,0/0,0/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1,3</w:t>
            </w:r>
            <w:r>
              <w:rPr>
                <w:sz w:val="18"/>
                <w:szCs w:val="18"/>
              </w:rPr>
              <w:t>**</w:t>
            </w:r>
            <w:r>
              <w:rPr/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1,8</w:t>
            </w:r>
            <w:r>
              <w:rPr>
                <w:sz w:val="18"/>
                <w:szCs w:val="18"/>
              </w:rPr>
              <w:t xml:space="preserve">***/ </w:t>
            </w:r>
            <w:r>
              <w:rPr/>
              <w:t>62,0</w:t>
            </w:r>
            <w:r>
              <w:rPr>
                <w:sz w:val="18"/>
                <w:szCs w:val="18"/>
              </w:rPr>
              <w:t>*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2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150,7 / 0,0 /11,3</w:t>
            </w:r>
            <w:r>
              <w:rPr>
                <w:vertAlign w:val="superscript"/>
              </w:rPr>
              <w:t>*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37,6/ 0,0 / 0,0 /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1,8</w:t>
            </w:r>
            <w:r>
              <w:rPr>
                <w:sz w:val="16"/>
                <w:szCs w:val="16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113,4/0,0/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/0,0/62</w:t>
            </w:r>
            <w:r>
              <w:rPr>
                <w:sz w:val="16"/>
                <w:szCs w:val="16"/>
              </w:rPr>
              <w:t>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88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168,2</w:t>
            </w:r>
          </w:p>
        </w:tc>
      </w:tr>
      <w:tr>
        <w:trPr>
          <w:trHeight w:val="2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45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е государственное автономное учреждение «База авиационной и наземной охраны лесов Еврейской автономной обла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vertAlign w:val="superscript"/>
              </w:rPr>
            </w:pPr>
            <w:r>
              <w:rPr/>
              <w:t>3281,3 / 98,3</w:t>
            </w:r>
            <w:r>
              <w:rPr>
                <w:vertAlign w:val="superscript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vertAlign w:val="superscript"/>
              </w:rPr>
            </w:pPr>
            <w:r>
              <w:rPr/>
              <w:t>419,5 / 98,3</w:t>
            </w:r>
            <w:r>
              <w:rPr>
                <w:vertAlign w:val="superscript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69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3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2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67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е государственное автономное учреждение «Облученский противопожарный центр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36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е государственное автономное учреждение «Биробиджанский лесхоз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2,7/ 0,0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19,0/ 0,0 /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   </w:t>
            </w:r>
            <w:r>
              <w:rPr/>
              <w:t>0,0/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  </w:t>
            </w:r>
            <w:r>
              <w:rPr/>
              <w:t>70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 Создание эффективной системы профилактики, обнаружения и тушения лесных пожаров на территории Еврейской автономной области и повышение технической оснащённости областных государственных автономных учреждений, выполняющих работы по предупреждению и тушению лесных пожаров, реализация прочих мероприятий в области охраны и защиты ле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1: Повышение эффективности предупреждения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5,3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/0,0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4" w:leader="none"/>
              </w:tabs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4" w:leader="none"/>
              </w:tabs>
              <w:autoSpaceDE w:val="false"/>
              <w:jc w:val="center"/>
              <w:rPr/>
            </w:pPr>
            <w:r>
              <w:rPr/>
              <w:t>228,4/0,0/0,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4" w:leader="none"/>
              </w:tabs>
              <w:autoSpaceDE w:val="false"/>
              <w:jc w:val="center"/>
              <w:rPr/>
            </w:pPr>
            <w:r>
              <w:rPr/>
              <w:t>0,0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4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4</w:t>
            </w:r>
          </w:p>
        </w:tc>
      </w:tr>
      <w:tr>
        <w:trPr>
          <w:trHeight w:val="2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обнаружения и тушения лесных пожаров. Предотвращение нелегальных руб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62,00</w:t>
            </w:r>
            <w:r>
              <w:rPr>
                <w:sz w:val="16"/>
                <w:szCs w:val="16"/>
              </w:rPr>
              <w:t>*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62,0</w:t>
            </w:r>
            <w:r>
              <w:rPr>
                <w:sz w:val="16"/>
                <w:szCs w:val="16"/>
              </w:rPr>
              <w:t>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Cs w:val="28"/>
              </w:rPr>
            </w:pPr>
            <w:r>
              <w:rPr>
                <w:szCs w:val="28"/>
              </w:rPr>
              <w:t>Проведение обучающих семинаров, конкурсов по</w:t>
            </w:r>
            <w:r>
              <w:rPr/>
              <w:t xml:space="preserve"> экологическому просвещ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Областное государственное казен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«Лесничество ЕАО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3600122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5,3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0</w:t>
            </w:r>
            <w:r>
              <w:rPr>
                <w:sz w:val="16"/>
                <w:szCs w:val="16"/>
              </w:rPr>
              <w:t>*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4" w:leader="none"/>
              </w:tabs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4" w:leader="none"/>
              </w:tabs>
              <w:autoSpaceDE w:val="false"/>
              <w:jc w:val="center"/>
              <w:rPr/>
            </w:pPr>
            <w:r>
              <w:rPr/>
              <w:t>228,4/0,0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4" w:leader="none"/>
              </w:tabs>
              <w:autoSpaceDE w:val="false"/>
              <w:jc w:val="center"/>
              <w:rPr/>
            </w:pPr>
            <w:r>
              <w:rPr/>
              <w:t>0,0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4" w:leader="none"/>
              </w:tabs>
              <w:autoSpaceDE w:val="false"/>
              <w:jc w:val="center"/>
              <w:rPr/>
            </w:pPr>
            <w:r>
              <w:rPr/>
              <w:t>0,0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4" w:leader="none"/>
              </w:tabs>
              <w:autoSpaceDE w:val="false"/>
              <w:jc w:val="center"/>
              <w:rPr/>
            </w:pPr>
            <w:r>
              <w:rPr/>
              <w:t>62,0</w:t>
            </w:r>
            <w:r>
              <w:rPr>
                <w:sz w:val="16"/>
                <w:szCs w:val="16"/>
              </w:rPr>
              <w:t>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4</w:t>
            </w:r>
          </w:p>
        </w:tc>
      </w:tr>
      <w:tr>
        <w:trPr>
          <w:trHeight w:val="266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Задача 2. Реализация прав граждан в части заготовки древесины для собственных нужд</w:t>
            </w:r>
          </w:p>
        </w:tc>
      </w:tr>
      <w:tr>
        <w:trPr>
          <w:trHeight w:val="143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Cs w:val="28"/>
              </w:rPr>
            </w:pPr>
            <w:r>
              <w:rPr>
                <w:szCs w:val="28"/>
              </w:rPr>
              <w:t>Основное мероприятие 2: Проведение работ по отводу и таксации лесосек для собственных нужд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360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510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89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7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85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85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856,4</w:t>
            </w:r>
          </w:p>
        </w:tc>
      </w:tr>
      <w:tr>
        <w:trPr>
          <w:trHeight w:val="220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 xml:space="preserve">Областное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государственное автономное учреждение «База авиационной и наземной охраны лесов Еврейской автономной обла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600222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17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32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2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2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3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32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 xml:space="preserve">Областное государственное автономное учрежд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600222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24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35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1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48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4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46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 xml:space="preserve">«Облученски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противопожарный центр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бластное государственное автономное учреждение «Биробиджанский лесхоз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00222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1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7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4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Задача 3. Создание условий для приведения объектов недвижимости Еврейской автономной области в соответствие со стандартами качества, обеспечивающими безопасные условия труда</w:t>
            </w:r>
          </w:p>
        </w:tc>
      </w:tr>
      <w:tr>
        <w:trPr>
          <w:trHeight w:val="1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3: </w:t>
            </w:r>
            <w:r>
              <w:rPr/>
              <w:t>Обеспечение мероприятий по проведению текущего ремонта имущества Еврейской автономн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36007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1584,3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 xml:space="preserve">0,0 /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0,0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70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151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/0,0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0,0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70</w:t>
            </w:r>
            <w:r>
              <w:rPr>
                <w:sz w:val="18"/>
                <w:szCs w:val="18"/>
              </w:rPr>
              <w:t>***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/>
              <w:t xml:space="preserve">Предоставление иной субсидии на проведение текущего ремонта административных зданий областных государственных автономных учрежд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3600722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1134,3 / 0,0 /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/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0</w:t>
            </w:r>
            <w:r>
              <w:rPr>
                <w:sz w:val="18"/>
                <w:szCs w:val="18"/>
              </w:rPr>
              <w:t>***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10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0,0/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0,0/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,0/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0</w:t>
            </w:r>
            <w:r>
              <w:rPr>
                <w:sz w:val="18"/>
                <w:szCs w:val="18"/>
              </w:rPr>
              <w:t>***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ремонт административ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е государстве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0722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я областного государственного казенного учреждения «Лесничество ЕА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зенное учреждение «Лесничество ЕАО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4. Повышение эффективности исполнения государственных функций и государственных услуг в сфере лесных отношений</w:t>
            </w:r>
          </w:p>
        </w:tc>
      </w:tr>
      <w:tr>
        <w:trPr>
          <w:trHeight w:val="19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4: Обеспечение исполнения областным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государственными учреждениями отдельных полномочий в области лесн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5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567,0/ 98,3</w:t>
            </w:r>
            <w:r>
              <w:rPr>
                <w:vertAlign w:val="superscript"/>
              </w:rPr>
              <w:t>*</w:t>
            </w:r>
            <w:r>
              <w:rPr/>
              <w:t xml:space="preserve"> / 11,3</w:t>
            </w:r>
            <w:r>
              <w:rPr>
                <w:vertAlign w:val="superscript"/>
              </w:rPr>
              <w:t>**</w:t>
            </w:r>
            <w:r>
              <w:rPr/>
              <w:t xml:space="preserve">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8</w:t>
            </w:r>
            <w:r>
              <w:rPr>
                <w:vertAlign w:val="superscript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572,3 / 98,3</w:t>
            </w:r>
            <w:r>
              <w:rPr>
                <w:vertAlign w:val="superscript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601,5 / 0,0 / 11,3</w:t>
            </w:r>
            <w:r>
              <w:rPr>
                <w:vertAlign w:val="superscript"/>
              </w:rPr>
              <w:t>*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vertAlign w:val="superscript"/>
              </w:rPr>
            </w:pPr>
            <w:r>
              <w:rPr/>
              <w:t>3055,7 / 0,0 / 0,0 / 21,8</w:t>
            </w:r>
            <w:r>
              <w:rPr>
                <w:vertAlign w:val="superscript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val="en-US"/>
              </w:rPr>
            </w:pPr>
            <w:r>
              <w:rPr/>
              <w:t>8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65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939,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4.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/>
              <w:t>Обеспечение исполнения переданных полномочий Российской Федерации в области лесных отнош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казенное учреждение «Лесничество ЕАО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551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5,5 / 0,0 / 11,3</w:t>
            </w:r>
            <w:r>
              <w:rPr>
                <w:vertAlign w:val="superscript"/>
              </w:rPr>
              <w:t>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601,5 / 0,0 / 11,3</w:t>
            </w:r>
            <w:r>
              <w:rPr>
                <w:vertAlign w:val="superscript"/>
              </w:rPr>
              <w:t>*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5Е1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220,3 / 0,0 /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 / 21,8</w:t>
            </w:r>
            <w:r>
              <w:rPr>
                <w:vertAlign w:val="superscript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738,4 / 0,0 / 0,0 / 21,8</w:t>
            </w:r>
            <w:r>
              <w:rPr>
                <w:vertAlign w:val="superscript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8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65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939,8</w:t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Охрана лесов от пожаров на территории Еврейской автономн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Областное государственное автономное учреждение «База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авиационной и наземной охраны лесов Еврейской автономной обла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60050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vertAlign w:val="superscript"/>
              </w:rPr>
            </w:pPr>
            <w:r>
              <w:rPr/>
              <w:t>98,3</w:t>
            </w:r>
            <w:r>
              <w:rPr>
                <w:vertAlign w:val="superscript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vertAlign w:val="superscript"/>
              </w:rPr>
            </w:pPr>
            <w:r>
              <w:rPr/>
              <w:t>98,3</w:t>
            </w:r>
            <w:r>
              <w:rPr>
                <w:vertAlign w:val="superscript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одернизация материально-технической базы государственных учреждений специализированной лесопожарной техни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 xml:space="preserve">Областно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государственное автономное учреждение «База авиационной и наземной охраны лесов Еврейской автономной обла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600522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146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146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4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одернизация материально-технической базы государственных учреждений специализированной лесохозяйственной техникой и оборуд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Областное государственное автономное учреждение «Биробиджанский лесхоз»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600522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70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70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/>
        <w:t>* В том числе кредиторская задолженность по состоянию на 01.01.2017.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/>
        <w:t>** В том числе кредиторская задолженность по состоянию на 01.01.2018.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/>
        <w:t>*** В том числе кредиторская задолженность по состоянию на 01.01.2019.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/>
        <w:t>**** В тои числе кредиторская задолженность по состоянию на 01.01.2020.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сурсном обеспечении государствен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и прогнозная оценка 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лекаемых на реализацию ее целей средствах федер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, бюджетов муниципальных образований област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бюджетных источников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3853"/>
        <w:gridCol w:w="1985"/>
        <w:gridCol w:w="1559"/>
        <w:gridCol w:w="1219"/>
        <w:gridCol w:w="1191"/>
        <w:gridCol w:w="1134"/>
        <w:gridCol w:w="1134"/>
        <w:gridCol w:w="1134"/>
        <w:gridCol w:w="992"/>
      </w:tblGrid>
      <w:tr>
        <w:trPr>
          <w:trHeight w:val="48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рограмма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лесного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врейской автономной области» на 2017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455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02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54,3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16189,3 / 98,3</w:t>
            </w:r>
            <w:r>
              <w:rPr>
                <w:vertAlign w:val="superscript"/>
              </w:rPr>
              <w:t>*</w:t>
            </w:r>
            <w:r>
              <w:rPr/>
              <w:t xml:space="preserve"> / 11,3</w:t>
            </w:r>
            <w:r>
              <w:rPr>
                <w:vertAlign w:val="superscript"/>
              </w:rPr>
              <w:t>**</w:t>
            </w:r>
            <w:r>
              <w:rPr/>
              <w:t>/91,8</w:t>
            </w:r>
            <w:r>
              <w:rPr>
                <w:sz w:val="16"/>
                <w:szCs w:val="16"/>
              </w:rPr>
              <w:t>**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1516,1 / 98,3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 / 0,0 / 11,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6,9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/ 0,0 /91,8</w:t>
            </w:r>
            <w:r>
              <w:rPr>
                <w:sz w:val="16"/>
                <w:szCs w:val="1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4,6</w:t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65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129,7</w:t>
            </w:r>
          </w:p>
        </w:tc>
      </w:tr>
      <w:tr>
        <w:trPr>
          <w:trHeight w:val="741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1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93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5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228,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>Повышение эффективности предупреждения, обнаружения и тушения лесных пожаров. Предотвращение нелегальных р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93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5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228,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1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Cs w:val="28"/>
              </w:rPr>
            </w:pPr>
            <w:r>
              <w:rPr/>
              <w:t>Проведение обучающих семинаров, конкурсов по экологическому просве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93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5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228,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935,3/0,0/0,0/0,0/62,0</w:t>
            </w:r>
            <w:r>
              <w:rPr>
                <w:sz w:val="16"/>
                <w:szCs w:val="16"/>
              </w:rPr>
              <w:t>****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5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228,4/0,0/0,0/0,0/62,0</w:t>
            </w:r>
            <w:r>
              <w:rPr>
                <w:sz w:val="16"/>
                <w:szCs w:val="16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228,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Основное мероприятие 2: Проведение работ по отводу и таксации лесосек для собственных нужд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510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89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856,4</w:t>
            </w:r>
          </w:p>
        </w:tc>
      </w:tr>
      <w:tr>
        <w:trPr>
          <w:trHeight w:val="2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510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89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856,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отводу и таксации лесос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510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89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,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510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89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,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2647">
              <w:r>
                <w:rPr>
                  <w:rStyle w:val="InternetLink"/>
                </w:rPr>
                <w:t>Основное</w:t>
              </w:r>
            </w:hyperlink>
            <w:r>
              <w:rPr/>
              <w:t xml:space="preserve"> мероприятие 3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ероприятий по проведению текущего ремонта имущества Еврейской автономн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9,0 / 0,0 / 0,0 / 70,0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 / 0,0 / 0,0 / 70</w:t>
            </w:r>
            <w:r>
              <w:rPr>
                <w:sz w:val="22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4,3 / 0,0 / 0,0 / 70,0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/>
              <w:t>70,0 / 0,0 / 0,0 / 70</w:t>
            </w:r>
            <w:r>
              <w:rPr>
                <w:sz w:val="22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/>
              <w:rPr/>
            </w:pPr>
            <w:r>
              <w:rPr/>
              <w:t>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30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/>
              <w:jc w:val="center"/>
              <w:rPr/>
            </w:pPr>
            <w:r>
              <w:rPr/>
              <w:t>3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ой субсидии на проведение текущего ремонта административных зданий областных государственных автоном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/>
              <w:jc w:val="center"/>
              <w:rPr/>
            </w:pPr>
            <w:r>
              <w:rPr/>
              <w:t>1439,0 / 0,0 / 0,0 / 70,0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/>
              <w:jc w:val="center"/>
              <w:rPr/>
            </w:pPr>
            <w:r>
              <w:rPr/>
              <w:t>1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/>
              <w:jc w:val="center"/>
              <w:rPr/>
            </w:pPr>
            <w:r>
              <w:rPr/>
              <w:t>70,0 / 0,0 / 0,0 / 70,0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/>
              <w:jc w:val="center"/>
              <w:rPr/>
            </w:pPr>
            <w:r>
              <w:rPr/>
              <w:t>1134,3 / 0,0 / 0,0 / 70,0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/>
              <w:jc w:val="center"/>
              <w:rPr/>
            </w:pPr>
            <w:r>
              <w:rPr/>
              <w:t>1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/>
              <w:jc w:val="center"/>
              <w:rPr>
                <w:vertAlign w:val="superscript"/>
              </w:rPr>
            </w:pPr>
            <w:r>
              <w:rPr/>
              <w:t>70,0 / 0,0 / 0,0 / 70,0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30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/>
              <w:jc w:val="center"/>
              <w:rPr/>
            </w:pPr>
            <w:r>
              <w:rPr/>
              <w:t>3.2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ремонт административного здания областного государственного казенного учреждения «Лесничество ЕА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4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4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сполнения областными государственными учреждениями отдельных полномочий в области лесных отнош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96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8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707,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567,0 / 98,3</w:t>
            </w:r>
            <w:r>
              <w:rPr>
                <w:vertAlign w:val="superscript"/>
              </w:rPr>
              <w:t>*</w:t>
            </w:r>
            <w:r>
              <w:rPr/>
              <w:t xml:space="preserve"> / 11,3</w:t>
            </w:r>
            <w:r>
              <w:rPr>
                <w:vertAlign w:val="superscript"/>
              </w:rPr>
              <w:t>**</w:t>
            </w:r>
            <w:r>
              <w:rPr/>
              <w:t xml:space="preserve"> / 21,8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72,3 / 98,3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1,5 / 0,0 / 11,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,3 / 0,0 / 0,0 / /21,8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9,8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767,3</w:t>
            </w:r>
          </w:p>
        </w:tc>
      </w:tr>
      <w:tr>
        <w:trPr>
          <w:trHeight w:val="25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исполн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данных полномоч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йской Федерации в области лес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8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118,0</w:t>
            </w:r>
          </w:p>
        </w:tc>
      </w:tr>
      <w:tr>
        <w:trPr>
          <w:trHeight w:val="14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5 / 0,0/ 11,3</w:t>
            </w:r>
            <w:r>
              <w:rPr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4 / 0,0 /0,0 / /21,8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9,8</w:t>
            </w:r>
          </w:p>
        </w:tc>
      </w:tr>
      <w:tr>
        <w:trPr>
          <w:trHeight w:val="14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4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288,2</w:t>
            </w:r>
          </w:p>
        </w:tc>
      </w:tr>
      <w:tr>
        <w:trPr>
          <w:trHeight w:val="1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ы муниципа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.2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Подготовка, переподготовка и повышение квалификации кадр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сного хозяйства, направленны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овышение кадрового потенциала лесного сектора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0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спользования, охраны, защиты и воспроизводства 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7478,9 / 98,3</w:t>
            </w:r>
            <w:r>
              <w:rPr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7478,9 / 98,3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98,3</w:t>
            </w:r>
            <w:r>
              <w:rPr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98,3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8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рана лесов от пожаров на территории Еврейской автономн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7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39,3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7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39,3</w:t>
            </w:r>
          </w:p>
        </w:tc>
      </w:tr>
      <w:tr>
        <w:trPr>
          <w:trHeight w:val="2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Защита лесов на территории Еврейской автономн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92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3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267,3</w:t>
            </w:r>
          </w:p>
        </w:tc>
      </w:tr>
      <w:tr>
        <w:trPr>
          <w:trHeight w:val="5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92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3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267,3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 xml:space="preserve">Бюджет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небюджет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.6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оспроизводство лесов на территории Еврейской автономн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773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781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773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781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соустройство, отвод и таксация лесосек на территории Еврейской автономн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31,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31,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4.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материально-технической базы государствен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6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й специализированной лесопожарной техн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6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4.9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материально-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й базы государственных учреждений специализированной лесохозяйственной техникой и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0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0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Основное мероприятие 5: Обеспечение квалифицированными кадрами учреждений лесной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 xml:space="preserve">Федер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5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Обеспечение условий для профессионального развития и само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Основное мероприятие 6: Региональный проект «Сохранение ле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97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2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1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7362,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097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2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1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7362,4</w:t>
            </w:r>
          </w:p>
        </w:tc>
      </w:tr>
      <w:tr>
        <w:trPr>
          <w:trHeight w:val="7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 xml:space="preserve">Бюджеты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32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совосстан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32,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6.2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Формирование запаса лесных семян для лесовосстан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6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6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6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Модернизация материально-технической базы государственных учреждений специализированной лесопожарной техн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854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8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6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857,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 xml:space="preserve">Област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854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8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6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857,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6.4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Модернизация материально-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технической базы государственных учреждений специализированной лесохозяйственной техникой и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49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6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73,3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49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6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73,3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20"/>
        <w:ind w:firstLine="540"/>
        <w:rPr/>
      </w:pPr>
      <w:r>
        <w:rPr/>
        <w:t>* В том числе кредиторская задолженность по состоянию на 01.01.2017.</w:t>
      </w:r>
    </w:p>
    <w:p>
      <w:pPr>
        <w:pStyle w:val="Normal"/>
        <w:widowControl w:val="false"/>
        <w:autoSpaceDE w:val="false"/>
        <w:spacing w:lineRule="auto" w:line="220"/>
        <w:ind w:firstLine="540"/>
        <w:rPr/>
      </w:pPr>
      <w:r>
        <w:rPr/>
        <w:t>** В том числе кредиторская задолженность по состоянию на 01.01.2018.</w:t>
      </w:r>
    </w:p>
    <w:p>
      <w:pPr>
        <w:pStyle w:val="Normal"/>
        <w:widowControl w:val="false"/>
        <w:autoSpaceDE w:val="false"/>
        <w:spacing w:lineRule="auto" w:line="220"/>
        <w:ind w:firstLine="540"/>
        <w:rPr/>
      </w:pPr>
      <w:r>
        <w:rPr/>
        <w:t>*** В том числе кредиторская задолженность по состоянию на 01.01.2019.</w:t>
      </w:r>
    </w:p>
    <w:p>
      <w:pPr>
        <w:pStyle w:val="Normal"/>
        <w:widowControl w:val="false"/>
        <w:autoSpaceDE w:val="false"/>
        <w:spacing w:lineRule="auto" w:line="220"/>
        <w:ind w:firstLine="540"/>
        <w:rPr/>
      </w:pPr>
      <w:r>
        <w:rPr/>
        <w:t>**** В том числе кредиторская задолженность по состоянию на 01.01.2020.</w:t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58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2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20"/>
        <w:jc w:val="both"/>
        <w:rPr/>
      </w:pPr>
      <w:r>
        <w:rPr>
          <w:sz w:val="28"/>
          <w:szCs w:val="28"/>
        </w:rPr>
        <w:t xml:space="preserve">1.5 Раздел 12 «Паспорт регионального проекта «Сохранение лесов» исключит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sectPr>
          <w:headerReference w:type="default" r:id="rId16"/>
          <w:type w:val="nextPage"/>
          <w:pgSz w:w="11906" w:h="16838"/>
          <w:pgMar w:left="1588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государствен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врейской автономной области «Развитие лесного хозяйства </w:t>
        <w:br/>
        <w:t>Еврейской автономн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7 – 2022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  <w:hyperlink w:anchor="Par2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4,6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129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е вло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  <w:hyperlink w:anchor="Par2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30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ОК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  <w:hyperlink w:anchor="Par2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  <w:hyperlink w:anchor="Par215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4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399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одлежат ежегодному уточнению при разработке проекта областного бюджет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а Еврейской автономной области                              Р.Э. Гольдштейн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58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5" w:hanging="45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A2F23D9E223098F32232336F293AED43CEAA1A85EE51F0731125A7C10AB87F784D47A755EC691812o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5:00Z</dcterms:created>
  <dc:creator>Пахалова Ксения Александровна</dc:creator>
  <dc:description/>
  <cp:keywords/>
  <dc:language>en-US</dc:language>
  <cp:lastModifiedBy>Бультина Оксана Николаевна</cp:lastModifiedBy>
  <dcterms:modified xsi:type="dcterms:W3CDTF">2020-02-11T08:09:00Z</dcterms:modified>
  <cp:revision>26</cp:revision>
  <dc:subject/>
  <dc:title/>
</cp:coreProperties>
</file>